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313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593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ПРАВА ЗА ЗАЈЕДНИЧКЕ ПОСЛОВЕ РЕПУБЛИЧКИХ ОРГАНА</w:t>
            </w:r>
          </w:p>
          <w:p>
            <w:pPr>
              <w:pStyle w:val="Normal"/>
              <w:ind w:left="-25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ј: 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фебруар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ru-RU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 е о г р а 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Ћ/ДЗ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</w:r>
      <w:r>
        <w:rPr>
          <w:sz w:val="24"/>
          <w:szCs w:val="24"/>
          <w:lang w:val="sr-CS"/>
        </w:rPr>
        <w:t>На основу члана 44. став 1. Закона о државној управи („Службени гласник РС“ број 79/05, 101/07-измене и 95/10-измене), доносим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 И Р Е К ТИ В У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начину отпремања пошт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1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вом директивом налаже се запосленима у Одсеку за отпремање поште да у погледу начина отпремања поште поступају у складу са одредбама ове директив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2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ab/>
      </w:r>
      <w:r>
        <w:rPr>
          <w:sz w:val="24"/>
          <w:szCs w:val="24"/>
          <w:lang w:val="sr-CS"/>
        </w:rPr>
        <w:t>Отпремање поште врши се у Одсеку за отпремање поште или преко достављача (курира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3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ab/>
      </w:r>
      <w:r>
        <w:rPr>
          <w:sz w:val="24"/>
          <w:szCs w:val="24"/>
          <w:lang w:val="sr-CS"/>
        </w:rPr>
        <w:t>Предмети преузети од органа државне управе достављају се преко Одсека за отпремање пошт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Предмети који су преузети до 13,00 часова отпремају се истог да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Предмети преузети после 13,00 часова, после закључивања отпремних књига (књига препоручене поште), ако не носе ознаку „хитно“, отпремиће се првог наредног радног дан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4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ab/>
      </w:r>
      <w:r>
        <w:rPr>
          <w:sz w:val="24"/>
          <w:szCs w:val="24"/>
          <w:lang w:val="sr-CS"/>
        </w:rPr>
        <w:t xml:space="preserve">Предмети који се отпремају морају бити издвојени од дела предмета који остаје у писарници за архивирање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У делу предмета који остаје за архивирање мора остати и потписана копија предмета истоветна допису који се експедује, оверена читким потписом (пуно име и презиме) државног службеника који пакује предмете за експедицију и датумом када је експедиција извршен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5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ab/>
        <w:t xml:space="preserve">Запослени на радном месту припреме и експедиције поште дужан је да провери формалну исправност предмета, укаже на недостатке обрађивачу предмета и врати предмет у случају да није комплетан (нема прилога, а у допису су наведени прилози) или ако није тачна адрес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6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Све пошиљке које се отпремају путем поште разврставају се у две групе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ичне пошиљке 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поручене пошиљке (сви документи, предмети и акти у управном поступку)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7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Отпремање пошиљки означених степеном поверљивости („државна тајна“, „службена тајна“) отпремају се путем достављача – курира на начин утврђен посебним прописим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8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sr-CS"/>
        </w:rPr>
        <w:t>Пошиљке које се хитно отпремају у оквиру републичких органа, или достављају лицима у истом месту, а битан је рок доставе, уписују се у књиге за место – курирске књиге и оверавају од стране Одсека за отпремање пошт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Пошиљке се уписују у примопредајне картоне на тај начин што се уноси ознака органа који доставља пошиљку, број под којим је предмет заведен и датум експедиције пошиљке. У хитним случајевима уноси се и тачно време доставе (сат и минут)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Пошиљке које се односе на изненадне састанке достављач – курир доставља без одлагањ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9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Примопредајне картоне запослени на радном месту достављача односи лично на назначену адресу. Прималац пријем пошиљке оверава штамбиљем, печатом или читким потписом (пуно име и презиме) и уноси датум и време пријема пошиљк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10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ab/>
      </w:r>
      <w:r>
        <w:rPr>
          <w:sz w:val="24"/>
          <w:szCs w:val="24"/>
          <w:lang w:val="sr-CS"/>
        </w:rPr>
        <w:t>Ова директива ступа на снагу даном доноше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чка 11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ab/>
      </w:r>
      <w:r>
        <w:rPr>
          <w:sz w:val="24"/>
          <w:szCs w:val="24"/>
          <w:lang w:val="sr-CS"/>
        </w:rPr>
        <w:t xml:space="preserve">О спровођењу ове директиве стараће начелник Одељења за административне послове и шеф Одсека за отпремање поште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0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00"/>
        <w:gridCol w:w="3527"/>
      </w:tblGrid>
      <w:tr>
        <w:trPr>
          <w:trHeight w:val="98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МОЋНИК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вица Здравков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ан Трнинић</w:t>
            </w:r>
          </w:p>
          <w:p>
            <w:pPr>
              <w:pStyle w:val="Normal"/>
              <w:jc w:val="center"/>
              <w:rPr>
                <w:sz w:val="44"/>
                <w:szCs w:val="44"/>
                <w:lang w:val="sr-CS"/>
              </w:rPr>
            </w:pPr>
            <w:r>
              <w:rPr>
                <w:sz w:val="44"/>
                <w:szCs w:val="4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sr-CS"/>
              </w:rPr>
            </w:pPr>
            <w:r>
              <w:rPr>
                <w:b/>
                <w:sz w:val="44"/>
                <w:szCs w:val="4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оставити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омоћнику директора Сектора за правне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 xml:space="preserve">и информационо-документационе и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административне послове;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начелнику Одељења за административне послове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шефу Одсека за отпремање пошт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Batang;바탕" w:hAnsi="Batang;바탕" w:eastAsia="Batang;바탕" w:cs="Tahoma"/>
      <w:sz w:val="24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before="0" w:after="120"/>
      <w:jc w:val="both"/>
    </w:pPr>
    <w:rPr>
      <w:rFonts w:ascii="Batang;바탕" w:hAnsi="Batang;바탕" w:eastAsia="Batang;바탕" w:cs="Tahoma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6:00Z</dcterms:created>
  <dc:creator>NSpahic</dc:creator>
  <dc:description/>
  <cp:keywords/>
  <dc:language>en-US</dc:language>
  <cp:lastModifiedBy>NSpahic</cp:lastModifiedBy>
  <dcterms:modified xsi:type="dcterms:W3CDTF">2013-04-16T07:58:00Z</dcterms:modified>
  <cp:revision>2</cp:revision>
  <dc:subject/>
  <dc:title/>
</cp:coreProperties>
</file>